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  NR IE/02/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Instytutu Ekonomicznego z dnia 28.04.2025 rok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na najlepszą pracę dyplomową w Instytucie Ekonomicz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graf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stytutu Ekonomicznego organizuje konkurs na najlepszą pracę dyplomową  absolwentów studiów pierwszego stopnia oraz studiów drugiego stop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najlepszych prac mogą zgłosić opiekunowie tych prac do dnia 30 ma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raz z uzasadnieniem wyboru prac należy kierować do Zastępcy Dyrektora Instytutu Ekonom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f 2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ureatów konkursu wskazuje Instytutowa Komisja ds.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ds. Kształcenia określa Zastępca Dyrektora Instytutu Ekonom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skazuje laureatów do dnia 15 czerw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zy najlepszych prac otrzymują pisemne wyróżnienie Dyrektora Instytutu Ekonom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wyróżnienia następuje w czasie dyplomatorium lub w trakcie inauguracji instytutowej kolejnego roku akademic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827" w:leader="none"/>
        </w:tabs>
        <w:autoSpaceDE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f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tyczne wchodzą w życie z dniem podjęcia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f 4</w:t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ą moc wytyczne Nr IE/01/2022 Dyrektora Instytutu Ekonomicznego z dnia  09.02.2022 roku  w sprawie konkursu na najlepszą pracę dyplomową w Instytucie Ekonomicznym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Instytutu Ekonomicznego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S w Elblągu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zysztof Sidorkiewicz, prof.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32:00Z</dcterms:created>
  <dc:creator>Krzysztof</dc:creator>
  <dc:description/>
  <cp:keywords/>
  <dc:language>en-US</dc:language>
  <cp:lastModifiedBy>Krzysztof Sidorkiewicz</cp:lastModifiedBy>
  <cp:lastPrinted>2022-02-02T13:57:00Z</cp:lastPrinted>
  <dcterms:modified xsi:type="dcterms:W3CDTF">2025-04-27T15:13:00Z</dcterms:modified>
  <cp:revision>16</cp:revision>
  <dc:subject/>
  <dc:title/>
</cp:coreProperties>
</file>